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roposal writer ___________</w:t>
      </w:r>
    </w:p>
    <w:p>
      <w:pPr>
        <w:pStyle w:val="Normal"/>
        <w:rPr>
          <w:sz w:val="22"/>
        </w:rPr>
      </w:pPr>
      <w:r>
        <w:rPr>
          <w:sz w:val="22"/>
        </w:rPr>
        <w:t>Reviewer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rections: Reviewer should put a √+ after each item that is handled well and a √- with a question or comment after each item that is missing or still needs work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Introduction and Backgrou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Relevance of top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Questions remaining; significance of your project to the larger world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levant citations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Research question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ims of the project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oncise statement: what you’ll accomplish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arch Metho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 xml:space="preserve">Specific methods you plan to us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Lab protocols and techniques involv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How long the tasks will tak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When you will conduct the resear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sz w:val="22"/>
              </w:rPr>
            </w:pPr>
            <w:r>
              <w:rPr>
                <w:sz w:val="22"/>
              </w:rPr>
              <w:t>Expected outcomes</w:t>
            </w:r>
          </w:p>
          <w:p>
            <w:pPr>
              <w:pStyle w:val="Normal"/>
              <w:spacing w:lineRule="atLeas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pa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urses that have prepared 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ab experience, including techniques lea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ny plans for additional lab wo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2"/>
              </w:rPr>
              <w:t>Need / Impact of the research on your academic career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ow this experience will benefit you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lans to disseminate research results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ublication potential</w:t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Proposal writer ___________</w:t>
      </w:r>
    </w:p>
    <w:p>
      <w:pPr>
        <w:pStyle w:val="Normal"/>
        <w:rPr>
          <w:sz w:val="22"/>
        </w:rPr>
      </w:pPr>
      <w:r>
        <w:rPr>
          <w:sz w:val="22"/>
        </w:rPr>
        <w:t>Reviewer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irections: Reviewer should put a √+ after each item that is handled well and a √- with a question or comment after each item that is missing or still needs work. Reviewer should also circle errors or make corrections on the draft itself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o paragraphs begin with main idea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Do all the details in a paragraph support the main idea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Are related ideas kept together? – in the same or consecutive paragraph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o transitional words show how ideas are connect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t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e any sentences too long and/or confus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 sentences contain wordy phrases or redundancies that should be cu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 the sentences stress strong verbs? Are subjects and verbs close togethe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re lists at the end of sentence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d cho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re all technical terms used correctly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Do any technical terms need to be defined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Do all pronouns have clear antecedents (nouns to which they refer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one: Does the writing sound confident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Usage: Does the writer avoid common problems with words like “data are,” “affects” v “effects,” and “complementary”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mmar and mechan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o you see any spelling mistake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Does the writer avoid comma splices and other punctuation error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eer Editing – Round 2</w:t>
    </w:r>
  </w:p>
  <w:p>
    <w:pPr>
      <w:pStyle w:val="Normal"/>
      <w:rPr>
        <w:b/>
        <w:b/>
      </w:rPr>
    </w:pPr>
    <w:r>
      <w:rPr>
        <w:b/>
      </w:rPr>
      <w:t>Focus: Organization and styl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b/>
      </w:rPr>
      <w:t>Peer Editing – Round 1</w:t>
      <w:tab/>
      <w:tab/>
      <w:tab/>
    </w:r>
    <w:r>
      <w:rPr>
        <w:sz w:val="20"/>
      </w:rPr>
      <w:t>Contributor: P. Hirsch, The Writing Program</w:t>
    </w:r>
  </w:p>
  <w:p>
    <w:pPr>
      <w:pStyle w:val="Normal"/>
      <w:rPr>
        <w:sz w:val="20"/>
      </w:rPr>
    </w:pPr>
    <w:r>
      <w:rPr>
        <w:sz w:val="20"/>
      </w:rPr>
      <w:t>Focus: Completeness of content</w:t>
      <w:tab/>
      <w:tab/>
      <w:tab/>
    </w:r>
    <w:hyperlink r:id="rId1">
      <w:r>
        <w:rPr>
          <w:rStyle w:val="InternetLink"/>
          <w:sz w:val="20"/>
        </w:rPr>
        <w:t>phirsch@northwestern.edu</w:t>
      </w:r>
    </w:hyperlink>
    <w:r>
      <w:rPr>
        <w:sz w:val="20"/>
      </w:rPr>
      <w:t>; Posted 2010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Time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first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hirsch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58:00Z</dcterms:created>
  <dc:creator>Penny Hirsch</dc:creator>
  <dc:description/>
  <cp:keywords/>
  <dc:language>en-US</dc:language>
  <cp:lastModifiedBy>Penny Hirsch</cp:lastModifiedBy>
  <cp:lastPrinted>2008-09-15T22:51:00Z</cp:lastPrinted>
  <dcterms:modified xsi:type="dcterms:W3CDTF">2011-07-27T21:58:00Z</dcterms:modified>
  <cp:revision>2</cp:revision>
  <dc:subject/>
  <dc:title>Peer Editing – Round 1</dc:title>
</cp:coreProperties>
</file>